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проект на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Дня сельской школы Карел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-20 февраля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развития сельских образовательных организаций Республики Карел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актуальной научно-практической информацией из теории и практики развития образования в сельской (негородской) местности на этапе реализации Национального проекта «Образование» 2019-2024 гг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промежуточных результатов и перспектив программы «Земский учитель» в РФ и Карелии, в частности, инициативы Ассоциации СШ РК «ПРОФИ-товарищество»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сотрудничества научно-педагогических и образовательных учреждений и организаций разных типов и уровней образования, межведомственного взаимодействия организаций Республики Карел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представители сельских и иных образовательных организаций РК (руководители, педагоги), участники общественного педагогического движения «Ассоциация сельских школ Республики Карелия» и др. общественных организаций, представители органов управления образова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Ассоциация сельских школ Республики Карелия </w:t>
      </w:r>
      <w:r>
        <w:rPr>
          <w:rFonts w:cs="Times New Roman" w:ascii="Times New Roman" w:hAnsi="Times New Roman"/>
          <w:b/>
          <w:i/>
          <w:sz w:val="24"/>
          <w:szCs w:val="24"/>
        </w:rPr>
        <w:t>при поддержке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ного Собрания Республики Карелия, Министерства образования Республики Карелия, ФГБОУ ВО «Петрозаводский государственный университет», ГАУ ДПО РК «Карельский институт развития образования», Рескома профсоюза работников образования РК, общественных организаций в сфере образования и культуры, С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План проведения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50"/>
      </w:tblGrid>
      <w:tr>
        <w:trPr>
          <w:trHeight w:val="4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9 февраля 2021 г. (пятни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АУ ДПО РК «Карельский институт развития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Петрозаводск, ул. Правды, д.31</w:t>
            </w:r>
          </w:p>
        </w:tc>
      </w:tr>
      <w:tr>
        <w:trPr>
          <w:trHeight w:val="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45 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чало подключения на платформ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zoom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 – 10.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0-40 мин.)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еамбула.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едущий: Т.И. Танцева, председатель Совета Асс. СШ Р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кличка участ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тствия/выступления (5 7 мин.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ГАОУ ДПО РК «Карельский институт развития образования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ЗС РК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щественная пала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еском профсоюзов работников образовани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составе и деятельности Ассоциации СШ РК с февраля 2020 по февраль 2021 г. З.Б. Ефлова, исполнительный директор Асс. СШ РК; Т.И. Танцева, председатель Совета Асс. СШ РК.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40 11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0 мин.)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тегический доклад Министерства образования РК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Ориентиры, перспективы, маркеры…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по согласованию)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20 – 11.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20 мин)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й доклад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Новые образовательные ресурсы региона: Центр информационных технологий и мониторинга Карельского института развития образования»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узьменко Мария Викторовна, к.п.н., проректор Карельского института развития образования, руководитель ЦИТМ.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40 – 12.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40 мин.)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о-ориентированная консультац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Актуальная ситуация развития человека. Неопределенность и риск, как факторы психического неблагополучия. Как помочь себе и окружающим? Маркеры необходимости обращения к психологу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ева Екатерина Вячеславовна — клинический психолог, гештальт-терапевт (европейский сертификат), директор АНО «Семейный центр «Вереск» (г. Петрозаводск)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20-13.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60 мин.)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анорама практик сельских образовательных организаций РК: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выступления до 10 мин.)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”Особый ребёнок” в сельской школе». Червенчук Людмила Эмильевна, заместитель директора по УВР в коррекционных классах, Ефимова Наталья Владимировна, директор МОУ Ладвинская средняя общеобразовательная школа №4 Прионеж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оциализация сельских детей в условиях социальных дефицитов». Вдовина Марина Анатольевна, директор МОУ «Кепская основная общеобразовательная школа» Калевальского национальн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ема уточняется) Сергеева Валентина Геннадьевна, директор МОУ «Видлицкая средняя общеобразовательная школа» Олонецкого национальн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о директоре СШ как акторе… тема уточняетс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фейкова Виктория Сергеевна, директор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олвуйская СОШ Медвежьегор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тема уточняется)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докладчик определяется) Сунская общеобразовательная школа Кондопож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заявке от СОУ.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30-14.30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30 – 16.00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углый сто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Земский учитель и Земский учитель+: из прошлого в будущее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Целевая групп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арельские "земские" учителя 1-й волны 2020 года и их ПРОФИ-товарищи из Ассоциации сельских школ Р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боте Круглого стола планируется участ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ирульникова Анатолия Марковича, д.п.н., проф., академика РАО (г. Москв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райзиной Розы Моисеевны, д.п.н., проф., зав. кафедрой начального, дошкольного образования и социального управления Новгородского государственного университета имения Ярослава Мудрого (г. Великий Новгород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амысел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судить промежуточные итоги и перспективы программы «Земский учитель» в РФ и в Карелии, ход и результаты инициативы Ассоциации СШ РК - «ПРОФИ-товариществ», инициативу создания Центров «Земский учитель+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отенциаль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работка Рекомендаций Дня СШ РК 2021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Модератор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флова Зинаида Борисовна, к.п.н, исполнительный директор Ассоциации СШ РК.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0 -16.30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едение итогов. Рефлексия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я о планах весны и лета 202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едущи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Ефлова З.Б., Танцева Т.И.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 февраля 2021 г. (суббота)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едание Совета Ассоциации СШ РК. Отв. Ефлова З.Б., Танцева Т.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4:00Z</dcterms:created>
  <dc:creator>Зинаида</dc:creator>
  <dc:description/>
  <cp:keywords/>
  <dc:language>en-US</dc:language>
  <cp:lastModifiedBy>Зинаида</cp:lastModifiedBy>
  <cp:lastPrinted>2020-02-14T07:22:00Z</cp:lastPrinted>
  <dcterms:modified xsi:type="dcterms:W3CDTF">2021-02-01T17:10:00Z</dcterms:modified>
  <cp:revision>75</cp:revision>
  <dc:subject/>
  <dc:title/>
</cp:coreProperties>
</file>